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napToGrid w:val="false"/>
              <w:spacing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Những điểm mới về chính sách tinh giản biên chế</w:t>
      </w:r>
    </w:p>
    <w:p>
      <w:pPr>
        <w:pStyle w:val="Normal"/>
        <w:shd w:fill="FFFFFF" w:val="clear"/>
        <w:spacing w:before="0" w:after="300"/>
        <w:jc w:val="both"/>
        <w:textAlignment w:val="top"/>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Những người đang trong thời gian mang thai, nghỉ thai sản, đang nuôi con dưới 36 tháng tuổi, trừ trường hợp cá nhân tự nguyện tinh giản biên chế không thuộc diện tinh giản biên chế.</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iểm mới Nghị định 29/2023/NĐ-CP về tinh giản biên chế từ ngày 20-7-2023 bao gồm:</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Bổ sung đối tượng tinh giản biên chế</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thể, Nghị định 29/2023/NĐ-CP bổ sung một số đối tượng tinh giản biên chế, đơn cử như:</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n bộ, công chức, viên chức; cán bộ, công chức cấp xã và người làm việc theo chế độ hợp đồng lao động không xác định thời hạn trong các cơ quan hành chính được áp dụng chế độ, chính sách như công chức theo quy định của Chính phủ, nếu thuộc một trong các trường hợp sau:</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ôi dư do sắp xếp lại đơn vị hành chính cấp huyện, cấp xã theo quyết định của cấp có thẩm quyền;</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ôi dư do cơ cấu lại cán bộ, công chức, viên chức theo vị trí việc làm, nhưng không thể bố trí, sắp xếp được việc làm khác hoặc bố trí được việc làm khác nhưng cá nhân tự nguyện tinh giản biên chế và được cơ quan, tổ chức, đơn vị trực tiếp quản lý đồng ý;</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n bộ, công chức, viên chức đang trong thời gian bị kỷ luật nhưng chưa đến mức bị bãi nhiệm hoặc bị buộc thôi việc theo quy định của pháp luật tại thời điểm xét tinh giản biên chế, cá nhân tự nguyện thực hiện tinh giản biên chế, được cơ quan, tổ chức, đơn vị trực tiếp quản lý đồng ý.</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m chi tiết: </w:t>
      </w:r>
      <w:hyperlink r:id="rId2">
        <w:r>
          <w:rPr>
            <w:rStyle w:val="InternetLink"/>
            <w:rFonts w:eastAsia="Times New Roman" w:cs="Times New Roman" w:ascii="Times New Roman" w:hAnsi="Times New Roman"/>
            <w:color w:val="333333"/>
            <w:sz w:val="28"/>
            <w:szCs w:val="28"/>
            <w:u w:val="single"/>
          </w:rPr>
          <w:t>3 nhóm đối tượng tinh giản biên chế từ ngày 20/7/2023</w:t>
        </w:r>
      </w:hyperlink>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Sửa đổi quy định đối tượng chưa thực hiện tinh giản biên chế</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Điều 4 Nghị định 29/2023/NĐ-CP, đối tượng chưa thực hiện tinh giản biên chế bao gồm:</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người đang trong thời gian mang thai, nghỉ thai sản, đang nuôi con dưới 36 tháng tuổi, trừ trường hợp cá nhân tự nguyện tinh giản biên chế.</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người đang trong thời gian xem xét kỷ luật hoặc truy cứu trách nhiệm hình sự hoặc bị thanh tra, kiểm tra do có dấu hiệu vi phạm.</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Bãi bỏ 3 Nghị định về tinh giản biên chế</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29/2023/NĐ-CP có hiệu lực từ ngày 20/7/2023; Các chế độ, chính sách quy định tại Nghị định này được áp dụng đến hết ngày 31/12/2030.</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29/2023/NĐ-CP thay thế các Nghị định sau đây:</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hị định 143/2020/NĐ-CP sửa đổi Nghị định 108/2014/NĐ-CP về chính sách tinh giản biên chế và Nghị định 113/2018/NĐ-CP sửa đổi Nghị định 108/2014/NĐ-CP về chính sách tinh giản biên chế.</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hị định 113/2018/NĐ-CP sửa đổi Nghị định 108/2014/NĐ-CP về chính sách tinh giản biên chế.</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hị định 108/2014/NĐ-CP về chính sách tinh giản biên chế.</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Bổ sung chính sách nghỉ hưu trước tuổi với nữ cán bộ, công chức cấp xã</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khoản 5 Điều 5 Nghị định 29/2023/NĐ-CP , đối tượng tinh giản biên chế là nữ cán bộ, công chức cấp xã có tuổi thấp hơn tối đa đủ 05 tuổi và thấp hơn tối thiểu đủ 02 tuổi so với tuổi nghỉ hưu quy định tại Phụ lục I ban hành kèm theo Nghị định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bị trừ tỷ lệ lương hưu do việc nghỉ hưu trước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ợc hưởng trợ cấp 05 tháng tiền lương bình quân;</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ợc trợ cấp 3 tháng tiền lương bình quân cho mỗi năm nghỉ hưu trước tuổi so với tuổi nghỉ hưu quy định tại Phụ lục I ban hành kèm theo Nghị định 135/2020/NĐ-CP .</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Bổ sung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thể Điều 8 Nghị định 29/2023/NĐ-CP quy định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 như sau:</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ối tượng tinh giản biên chế là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135/2020/NĐ-CP và có đủ 20 năm đóng bảo hiểm xã hội bắt buộc trở lên, ngoài hưởng chế độ hưu trí theo quy định của pháp luật về bảo hiểm xã hội thì còn được hưởng các chế độ sau:</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bị trừ tỷ lệ lương hưu do việc nghỉ hưu trước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ợc trợ cấp 1,5 tháng tiền lương bình quân cho mỗi năm nghỉ hưu trước tuổi so với tuổi nghỉ hưu quy định tại Phụ lục I ban hành kèm theo Nghị định 135/2020/NĐ-CP ;</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ợc trợ cấp 5 tháng tiền lương bình quân cho hai mươi năm đầu công tác, có đóng đủ bảo hiểm xã hội bắt buộc. Từ năm thứ hai mươi mốt trở đi, cứ mỗi năm công tác có đóng bảo hiểm xã hội bắt buộc được trợ cấp 1/2 tháng tiền lương.</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ối tượng tinh giản biên chế là nữ cán bộ, công chức cấp xã dôi dư do sắp xếp đơn vị hành chính cấp xã có tuổi thấp hơn tối đa đủ 10 tuổi và thấp hơn tối thiểu trên 5 tuổi so với tuổi nghỉ hưu quy định tại Phụ lục I ban hành kèm theo Nghị định 135/2020/NĐ-CP mà có đủ 15 năm đến dưới 20 năm đóng bảo hiểm xã hội bắt buộc, ngoài hưởng chế độ hưu trí theo quy định của pháp luật về bảo hiểm xã hội thì còn được hưởng các chế độ sau:</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bị trừ tỉ lệ lương hưu do việc nghỉ hưu trước tuổ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ợc hưởng trợ cấp 5 tháng tiền lương bình quân;</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ợc trợ cấp 1,5 tháng tiền lương bình quân cho mỗi năm nghỉ hưu trước tuổi so với tuổi nghỉ hưu quy định tại Phụ lục I ban hành kèm theo Nghị định 135/2020/NĐ-CP</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eo NLĐ</w: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chinh-sach-phap-luat-moi/vn/thoi-su-phap-luat/chinh-sach-moi/49429/03-nhom-doi-tuong-bi-tinh-gian-bien-che-tu-ngay-20-7-2023?rel=tin_tuc_chitietv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8:00Z</dcterms:created>
  <dc:creator>HoangLan</dc:creator>
  <dc:description/>
  <dc:language>en-US</dc:language>
  <cp:lastModifiedBy>HoangLan</cp:lastModifiedBy>
  <dcterms:modified xsi:type="dcterms:W3CDTF">2023-06-07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